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eastAsia="仿宋_GB2312" w:cs="Times New Roman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学员信息表</w:t>
      </w:r>
    </w:p>
    <w:tbl>
      <w:tblPr>
        <w:tblW w:w="128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222"/>
        <w:gridCol w:w="2398"/>
        <w:gridCol w:w="1145"/>
        <w:gridCol w:w="1165"/>
        <w:gridCol w:w="1245"/>
        <w:gridCol w:w="567"/>
        <w:gridCol w:w="2268"/>
        <w:gridCol w:w="1899"/>
      </w:tblGrid>
      <w:tr>
        <w:trPr>
          <w:trHeight w:val="560" w:hRule="atLeast"/>
        </w:trPr>
        <w:tc>
          <w:tcPr>
            <w:tcW w:w="12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  <w:lang w:bidi="ar"/>
              </w:rPr>
              <w:t>年工业机器人系统运维员考证班学员信息表</w:t>
            </w:r>
          </w:p>
        </w:tc>
      </w:tr>
      <w:tr>
        <w:trPr>
          <w:trHeight w:val="312" w:hRule="atLeast"/>
        </w:trPr>
        <w:tc>
          <w:tcPr>
            <w:tcW w:w="1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62" w:hRule="atLeast"/>
        </w:trPr>
        <w:tc>
          <w:tcPr>
            <w:tcW w:w="1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95"/>
              <w:ind w:left="63" w:right="63" w:firstLine="472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证件类型可为：居民身份证（户口薄）、中国人民解放军军官证、香港特区护照</w:t>
            </w: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港澳居民来往内地通行证、澳门特区护照</w:t>
            </w: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港澳居民来往内地通行证、台湾居民来往大陆通行证、外国人护照、外国人永久居留证、港澳台居民居住证、香港居民身份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95"/>
              <w:ind w:left="63" w:right="63" w:firstLine="472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日期填写说明：填写格式为</w:t>
            </w: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YYYY/MM/D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3" w:right="63" w:firstLine="472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文化程度可为：博士研究生、硕士研究生、大学本科、大学专科、中等专科、职业高中、技工学校、普通中学、初级中学、小学、其他、高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95"/>
              <w:ind w:left="63" w:right="63" w:firstLine="472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考生来源可为：企业职工、在校学生、下岗失业人员、其他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95" w:after="95"/>
              <w:ind w:left="63" w:right="63" w:firstLine="472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劳务关系可为：本企业职工、劳务派遣职工、其他、无。</w:t>
            </w:r>
          </w:p>
        </w:tc>
      </w:tr>
      <w:tr>
        <w:trPr>
          <w:trHeight w:val="4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证件类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工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现有职业证书等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所在单位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身份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4406XX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高级电工证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持证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134" w:bottom="147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4">
    <w:name w:val="日期 字符"/>
    <w:qFormat/>
    <w:rPr>
      <w:rFonts w:eastAsia="仿宋_GB2312"/>
      <w:kern w:val="2"/>
      <w:sz w:val="32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Normal"/>
    <w:qFormat/>
    <w:pPr>
      <w:ind w:left="200" w:firstLine="20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公文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9:00Z</dcterms:created>
  <dc:creator>wang</dc:creator>
  <dc:description/>
  <dc:language>en-US</dc:language>
  <cp:lastModifiedBy>promise</cp:lastModifiedBy>
  <cp:lastPrinted>2022-04-19T15:27:00Z</cp:lastPrinted>
  <dcterms:modified xsi:type="dcterms:W3CDTF">2023-06-13T08:44:07Z</dcterms:modified>
  <cp:revision>16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B167267F84D2FA1DA6D25024BFB5D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